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November 3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054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Amendment to Order of Condition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Rebecca Mattison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77 Chestnut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inutes – October 6, 2011 and October 20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3.0</w:t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3.1</w:t>
        <w:tab/>
        <w:t>Highland Commons Up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2</w:t>
        <w:tab/>
        <w:t>Community Garden Up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3</w:t>
        <w:tab/>
        <w:t>DEP 190-0507 - Up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se and Maria Chav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 Third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>4.0</w:t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2"/>
        </w:rPr>
        <w:t xml:space="preserve">5.0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: November 17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4:00Z</dcterms:created>
  <dc:creator>dcraig</dc:creator>
  <dc:description/>
  <cp:keywords/>
  <dc:language>en-US</dc:language>
  <cp:lastModifiedBy>dcraig</cp:lastModifiedBy>
  <cp:lastPrinted>2011-10-20T10:55:00Z</cp:lastPrinted>
  <dcterms:modified xsi:type="dcterms:W3CDTF">2011-10-31T15:45:00Z</dcterms:modified>
  <cp:revision>3</cp:revision>
  <dc:subject/>
  <dc:title>Memo</dc:title>
</cp:coreProperties>
</file>